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Ленинградский сельскохозяйственный колледж:</w:t>
      </w:r>
    </w:p>
    <w:p>
      <w:pPr>
        <w:pStyle w:val="Style16"/>
        <w:ind w:firstLine="426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вчера, сегодня,    завтра»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супбекова К.А.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ий сельскохозяйственный колледж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ы должны по-новому осознать роль </w:t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го и профессионального образования» </w:t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Назарбаев </w:t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Из Послания  народу Казахстана)</w:t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случайно свой доклад я начала с этих строк из ежегодного Послания Президента Н.А.Назарбаева народу Казахстана. Ведь на всех этапах развития любого общества на квалифицированные рабочие кадры и на специалистов технического и обслуживающего труда будет социальный заказ, они всегда будут востребованы: рынком труда, личностью, обществом, так как решающим фактором и движущимся механизмом социально-экономического развития является квалифицированный производительный труд. Именно в решении этих проблем на протяжении своего существования и участвует наш Ленинградский сельскохозяйственный колледж.</w:t>
      </w:r>
    </w:p>
    <w:p>
      <w:pPr>
        <w:pStyle w:val="Style16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колледжа началась в далеком 1967 году. Он был создан по решению исполкома Кокчетавского областного совета. Основанием для принятия такого решения послужили объективные причины: нехватка квалифицированных рабочих для совхозов и колхозов, число которых возросло за счет освоения целинных и  залежных  земель, а также то обстоятельство, что молодым людям, обучающимся на рабочие профессии, приходилось выезжать на дальние расстояния в областные  центры, что по состоянию дорог того времени было делом нелёгким.</w:t>
      </w:r>
    </w:p>
    <w:p>
      <w:pPr>
        <w:pStyle w:val="Style16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 в крупных районных центрах решено было открыть технические учебные заведения для решения данной проблемы. Одно из таких училищ и было создано в районном центре тогда еще молодого Ленинградского района.  А всего по Кокчетавской области в то время было открыто 18 училищ. Строительство корпусов училища было начато в 1958 году и было закончено в 1966 году. В следующем году состоялось его открытие.</w:t>
      </w:r>
    </w:p>
    <w:p>
      <w:pPr>
        <w:pStyle w:val="Style16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м директором был Жаксыбаев, но он проработал совсем немного времени. После него директором был назначен Токарчук Степан Иванович.  Он проработал директором 3 года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и  из 12 молодых выпускников Петропавловского индустриально-педагогического техникума (ПИПТ), направленных в Кокчетавское областное управление профтехобразования (начальник  Кобзев С.И.) были Сатьянов Станислав Алексеевич и Николаенко Николай Филиппович. Они изъявили желание поехать в любое новое училище. Так они попали в Ленинградский район, где у крыльца учебного корпуса их встретил директор Токарчук С.И. «Даю вам два часа на знакомство с селом, - сказал он, - понравится – оставайтесь… нет – до свидания, удерживать не буду» - вспоминает Сатьянов С.А. Вместе с другими специалистами они принимали участие в строительстве зданий училища.</w:t>
      </w:r>
    </w:p>
    <w:p>
      <w:pPr>
        <w:pStyle w:val="Style16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ачала училище давало 1- и 2-х-годичное образование. Готовили механизаторов.  Обучение в профтехучилище было бесплатным. Принимались молодые люди, имеющие полное и неполное среднее образование. Прием в число учащихся производился без вступительных экзаменов, учащиеся получали стипендию, им бесплатно выдавалось обмундирование, кроме того, учащиеся обеспечивались бесплатным питанием 4 раза в день, а иногородним также бесплатно предоставлялось общежитие. Мест в общежитии не хватало, в 2-х общежитиях в каждой комнате проживало по 6 человек, а в столовой кормили в 3 смены. И это не удивительно, ведь количество учащихся достигало до 600-700 человек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е училища в первые годы состояло из 1 корпуса, 2-х общежитий, а также лабораторий. С тех пор прошло много лет, за эти годы были построены еще один учебный корпус, лаборатории, в 2010 г. введено в эксплуатацию новое общежитие на 69 мест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годы своего существования колледж несколько раз менял название: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967 год – Профессионально-техническое училище №29 (ПТУ-29);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973 год - ПТУ стало среднее и получило название среднее профессионально-техническое училище №29 (СПТУ-29);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середины 1990-х годов – Профессионально-техническая школа (ПТШ №6);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января 2007 года – ГУ «Профессиональная школа №6 Акжарского района» (ПШ №6);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13 февраля 2008 года – ГУ «Профессиональный лицей №6 Акжарского района»  (ПЛ №6)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с 14 сентября 2012 г. на основании Постановления акимата Северо-Казахстанской области за № 228 от 14 августа 2012 г. « О переименовании некоторых государственных учреждений образования»  ПЛ № 6 Акжарского района переименован в КГУ «Ленинградский сельскохозяйственный колледж»  акимата Северо-Казахстанской области.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История колледжа хранит имена директоров, внёсших значительный вклад в его развитие: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с 1967 г. директорами были  Жаксыбаев, Токарчук Степан Иванович, Киселев Владимир Николаевич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начала 1970–х годов и до конца 1976 г. директора – Шмигельский Василий Николаевич, Бактыбаев Степан Жакиевич, Скейрис Алексей Иосифович,  Карабулатов 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с 1977 г. по март 1985 г. директором работал Решетов Владимир Васильевич  (в данное время проживает в г. Полтавка Омской области РФ)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1 апреля 1985 г. директором являлся Пунченко Валентин Николаевич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1988 г. по 1996 г. директором работал Шамбуро Николай Павлович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1996 г. – директор - Жанаев Сайлау Турабаевич (в настоящее время директор Лобановского с\х колледжа)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с 4 апреля 2004 г. и по настоящее время директором является Тастемиров Рамазан Ахметжанович.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се эти директора были и являются талантливыми организаторами и воспитателями и сделали очень много полезного для становления и развития учебного заведения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е и последующие годы училище было очень известным по всему Советскому Союзу. Сюда приезжали учиться со всех концов советской страны. Среди учащихся были ребята из Карелии, Удмуртии, Чувашии, Молдавии, Белоруссии, Украины и др. республик. Были даже и с Дальнего Востока.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ри директоре Решетове В.В. училище имело самую лучшую и сильную материально – техническую базу, состоявшую из 12 комбайнов марки «СК-4», «Нива»,  4 гусеничных тракторов ДТ –75М, 4 колесных тракторов МТ3-80, Т–40, Т–150, 4 тракторов К – 700  и к ним же еще имелось полностью оборудование (прицепы, плуги и др.)  для выполнения сельскохозяйственных работ и транспортировки грузов.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Кроме этого, имелись учебные машины: Газ–52 - 3 шт.; «Зил–130» (самосвал) – 1 шт.; «Камаз» - 1 шт.; автомобиль «Москвич» и еще имелся автобус марки « УАЗ», на котором в праздничные дни развозили учащихся по домам в близлежащие села и железнодорожные узлы.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 приобретении училищем такого большого количества техники хорошо помогало сельхозуправление  Кокчетавской области. И, конечно же, нужно было каждый раз оправдывать такое высокое доверие и помощь со стороны управления хорошими знаниями учащихся, качеством преподавания дисциплин. За это всегда был высокий спрос с преподавателей и директора. Иногда бывало и такое, что за 87-процентный показатель качественной успеваемости учащихся по автоделу преподаватели и директор стояли «на ковре» у начальства.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 1973 году, когда училище стало средним, в обучение также были введены кабинетные системы, ТСО и другие передовые новшества. Обучение велось не только по спецдисциплинам, но стали преподаваться и общеобразовательные предметы. Почти во всех кабинетах имелись киноустановки, на уроках показывались фильмы. «Диковинкой»  для того времени был показ фильмов с использованием свойства преломления. С помощью луча изображение через зеркало отображалось на экране. Такое новшество было впервые введено именно в нашем училище. « Диковинкой» был также кинотеатр, установленный в лаборатории, туда приходили смотреть фильмы даже местные жители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 открыты лаборатории по тракторам, СХМ, комбайнам. Училище имело своё учебное хозяйство площадью 200 га. Оно было расположено на территории бригады №1 совхоза «Куйбышевский» и обслуживалось ученической производственной  бригадой. Наставником был Иван Климович Байдала, являвшийся бригадиром совхозной бригады. Под  руководством мастеров и наставника учащиеся полностью проводили все агротехнические, посевные и уборочные работы. Кроме того, выпускники училища после выпуска ещё два года находились на стажировке под наблюдением своих наставников. В лабораториях имелись разрезы агрегатов по автомобилям, по тракторам, на которых проверяли качество знаний и умений учащихся. Кабинет ПДД был самый лучший в области. В нём имелись тренажёры для обучения правилам дорожного движения, имелся также электрифицированный стенд, который до сих пор функционирует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училища в то время проводились областные курсы переподготовки механизаторов с правом работы на тракторах марки К-700, областные курсы подготовки преподавателей спецдисциплин и другие мероприятия в областном и районном масштабах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 учащиеся добивались высоких результатов в конкурсах. В конкурсе «Молодой пахарь» училище заняло 1-е место в области и по республике и были выдвинуты на всесоюзный конкурс, но принять в нём участие не удалось из-за того, что родители ребят, участвовавших в конкурсе, отказались от поездки. Именно в эти годы в училище был создан духовой оркестр, без которого не обходился ни один праздник в селе. В её составе было 8-9 человек. Участники художественной самодеятельности выезжали с концертами в совхозы района. Её активными участниками были супруги Бороздины -  Владимир Николаевич и Любовь Алексеевна, а также Сосновский, Луценко и другие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ли годы. В экономике страны происходили глубокие изменения. В училище стали постепенно открываться новые специальности.  С 1987 года было открыто обучение по специальности «повар». Вследствие нехватки кадров, первыми мастерами по этой специальности были Ткаченко Галина Михайловна и Ястребова Наталья Анатольевна, имевшие квалификацию «мастер по строительству». На смену им в 1988 году сразу после окончания учёбы в Щучинском политехникуме по специальности «техник-технолог общественного питания» пришли Ващенко Татьяна Фёдоровна и Майданюк Татьяна Васильевна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лледжа было бы невозможно без высококвалифицированных педагогических кадров. За долгие годы много прекрасных преподавателей и мастеров работали в стенах  колледжа. Расскажу о некоторых из них.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Николаенко Николай Филлипович - преподаватель автодела, ПДД, работал с небольшими перерывами с 1967 по 2004 г.г., преподаватель высшей категории, был призёром (1-е место) областного конкурса среди мастеров по слесарному делу профтехобразования, неоднократно награждался Почётными грамотами, под его руководством группа учащихся-шофёров проходила практику в г. Горьком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тьянов Станислав Алексеевич – преподаватель спецдисциплин, работал с 1967 по 1997 г.г., из них 8 лет являлся заместителем директора по УПР, 27 июля 1984 г. ему было присвоено звание отличник профтехобразования Казахской ССР, в 1985 г. -  звание «преподаватель-методист», Указом Президиума Верховного Совета СССР от 20 августа 1986 года был награждён орденом Трудовой Слав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, ему не раз приходилось выезжать на курсы повышения квалификации в г.г. Ростов-на-Дону (1985 г.), Ленинград (1986 г.), Алматы (1989 г.), в 1987 году избирался делегатом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ъезда учителей Казахстана в Алматы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купов Карибай Жакупович – преподаватель СХМ, работал с 1973 по 1996 г.г. вплоть до выхода на заслуженный отдых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дровская Леонида Францевна – преподаватель физики, пришла работать в 1974 г. после окончания Кокчетавского пединститута и проработала до декабря 2004 г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ымов Кабдолла Алмаганбетович – преподаватель сецдисциплин, выпускник Омского автодорожного института, проработал с 1988 по 2001 г.г., был секретарём партийной организации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щанова Роза Мащановна – преподаватель истории, проработала с 1970-х по 2006 г.г. (в данное время проживает в г. Кокшетау)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юк Валентина Терентьевна – преподаватель русского языка и литературы, работала с 1981 по 2008 г.г., неоднократно награждалась Грамотами областного управления профтехобразования, её ученики не раз занимали призовые места в областных конкурсах сочинений.</w:t>
      </w:r>
    </w:p>
    <w:p>
      <w:pPr>
        <w:pStyle w:val="Style16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самые лучшие годы этих людей связаны с профтехобразованием. Все они сейчас находятся на заслуженном отдыхе.  Для учащихся они являлись образцом требовательности, терпеливости и справедливости. Они всегда в числе почётных гостей во внеурочных и общественных мероприятиях колледжа.</w:t>
      </w:r>
    </w:p>
    <w:p>
      <w:pPr>
        <w:pStyle w:val="Style16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в колледже трудятся 23 преподавателя, из них с высшей категорией – 2, с первой категорией – 7, а также 8 мастеров производственного обучения. Высокий уровень квалификации способствует плодотворной учебной работе. Так, преподаватель физики и информатики Нурумбекова Г.К. заняла в декабре 2005 года 1-е место в областном конкурсе «Лучший преподаватель профессиональной школы». Ещё раньше, начиная с 2000 г., три года подряд профшкола № 6 под её руководством выигрывала грант Фонда «Сорос - Казахстан». Она является отличником образования Казахстана, имеет наградной знак имени Ы.Алтынсарина. В данное время работает заместителем директора по УР, является наставником молодых специалистов. В этом году её ученица, выпускница колледжа, преподаватель информатики Азмаганова Бахытжан Хайруллаевна выиграла  областной этап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-го Республиканского конкурса «Алтын диск»  среди преподавателей информатики профессиональных лицеев. И в этом же году в канун Дня Учителя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на </w:t>
      </w:r>
      <w:r>
        <w:rPr>
          <w:rFonts w:cs="Times New Roman" w:ascii="Times New Roman" w:hAnsi="Times New Roman"/>
          <w:sz w:val="24"/>
          <w:szCs w:val="24"/>
        </w:rPr>
        <w:t>победила в Республиканском конкурсе «Лучший педагог - 2012» и была награжде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алью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ом обладания зва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kk-KZ"/>
        </w:rPr>
        <w:t>Ұздік мұғалім - 2012</w:t>
      </w:r>
      <w:r>
        <w:rPr>
          <w:rFonts w:cs="Times New Roman" w:ascii="Times New Roman" w:hAnsi="Times New Roman"/>
          <w:sz w:val="24"/>
          <w:szCs w:val="24"/>
        </w:rPr>
        <w:t>» и кубком «</w:t>
      </w:r>
      <w:r>
        <w:rPr>
          <w:rFonts w:cs="Times New Roman" w:ascii="Times New Roman" w:hAnsi="Times New Roman"/>
          <w:sz w:val="24"/>
          <w:szCs w:val="24"/>
          <w:lang w:val="kk-KZ"/>
        </w:rPr>
        <w:t>Шаңырақ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>.  Все эти награды ей были вручены министром образования Б.Жумагуловым в г.Алматы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 2004 г. коллектив колледжа возглавляет Тастемиров Р.А., который имеет большой трудовой опыт, хорошо знает сельское хозяйство. Под его руководством каждый год улучшается материально-техническая база нашего заведения, усиливается работа по взаимовыгодному сотрудничеству с социальными партнёрами. Благодаря высокопрофессиональной деятельности директора колледж является одним из лучших в области.Это подтверждают результаты предметных олимпиад, спортивных соревнований, областных конкурсов профессионального мастерства. За 45 лет своего существования колледж подготовил около 18 тысяч специалистов сельского хозяйства. Лицей гордится своими выпускниками, которые в разное время пополняли ВУЗы и техникумы нашей страны. Из стен нашего учебного заведения вышли судья Сунгат Рустемов, композитор Мандипов, Герой Социалистического Труда, знатный механизатор Почтарёв Анатолий Георгиевич и многие другие. Некоторые выпускники сами сейчас работают в колледже, это преподаватель НВП Алин М.О., преподаватель информатики Азмаганова Б.Х.,., секретарь Копеева А.Р., Ткач З.Д. Выпускник  Искаков К.Ж.  25 лет проработал в родном училище преподавателем спецдисциплин, в данное время работает акимом </w:t>
      </w:r>
      <w:r>
        <w:rPr>
          <w:rFonts w:cs="Times New Roman" w:ascii="Times New Roman" w:hAnsi="Times New Roman"/>
          <w:sz w:val="24"/>
          <w:szCs w:val="24"/>
        </w:rPr>
        <w:t xml:space="preserve">Ленинградского </w:t>
      </w:r>
      <w:r>
        <w:rPr>
          <w:rFonts w:cs="Times New Roman" w:ascii="Times New Roman" w:hAnsi="Times New Roman"/>
          <w:sz w:val="24"/>
          <w:szCs w:val="24"/>
          <w:lang w:val="kk-KZ"/>
        </w:rPr>
        <w:t>сельского округа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Я горжусь своим колледжем. Здесь дают не только теоретические, но и практические знания. И именно здесь помогают всесторонне развиваться и открыть в себе новые таланты. Двери нашего колледжа всегда распахнуты для всех, кто захочет связать свою жизнь с профтехобразованием.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итератур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.А. Назарбаев. Послание народу Казахстана. Аста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. Борибеков. Проблемы развития технического и профессионального образования (сборник статей, выступлений и докладов). Астана, 2008, с.125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. Карлюк. Профессиональной школе № 6 – 40.  Газета «Дала дидары», 2007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. Анес, Т.Мансуров и др. Северо–Казахстанская область. Энциклопедия. «Арыс», Алматы, 2004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окументы, статистические отчёты, письма из архива колледжа.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30:00Z</dcterms:created>
  <dc:creator>2</dc:creator>
  <dc:description/>
  <cp:keywords/>
  <dc:language>en-US</dc:language>
  <cp:lastModifiedBy>тимур</cp:lastModifiedBy>
  <cp:lastPrinted>2012-11-19T14:16:00Z</cp:lastPrinted>
  <dcterms:modified xsi:type="dcterms:W3CDTF">2014-03-20T03:39:00Z</dcterms:modified>
  <cp:revision>19</cp:revision>
  <dc:subject/>
  <dc:title/>
</cp:coreProperties>
</file>